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5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ЖСК "Транспортник-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хенда Антонина Викторовна, 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арцев Сергей Сергеевич, начальник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олдинговая компания "Ориги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аев Роман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Приволжская школа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Вера Евгеньевна, зам.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Приволжская школа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Евгений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ов Александр Геннад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 Владимир Викторович, инженер теплоснабжения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кин Фёдор Сергеевич, электромеханик 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н Максим Валерьевич, рабочий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ченко Максим Витальевич, электромеханик 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Андрей Алексе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 Андрей Вале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ин Васили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Сергей Васильевич, водитель-экспеди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Иван Андреевич, электромеханик холодиль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енев Сергей Алекс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ков Андрей Вадимович, электромеханик холодиль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иков Александр Александрович, рабочий по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в Алексей Владимирович, электромеханик 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 Алексей Михайл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улаев Анатолий Николаевич, электромеханик 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 Иван Владимирович, инженер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ВГПУ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ина Дарья Алексе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комарк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ков Константин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комарке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ков Константин Серг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Кохомская управляющая компа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гилев Евгений Вита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 Ивановской нефте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бкин Михаил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от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лександр Юрьевич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вая Цифровая Типограф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 Антон Павлович, кладов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ЕРС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 Илья Михайлович, мастер по ремонту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КУ "Налог-Сервис" ФНС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ькова Елена Николаевна, директор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КУ "Налог-Сервис" ФНС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ев Антон Анатольевич, заместитель директора фил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КУ "Налог-Сервис" ФНС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 Евгеньевич, начальник отдела эксплуатации технологическ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КУ "Налог-Сервис" ФНС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нев Владимир Геннадьевич, заместитель начальника отдела технологическ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КУ "Налог-Сервис" ФНС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Вячеслав Геннадьевич, главный специалист отдела общего, финансового и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им. Д.А.Фурман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таева Юлия Николаевна, заместитель директора по административно-хозяйственной ч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вицин Николай Павло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ков Николай Ивано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СО "Кинешемский СРЦ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ова Вера Геннадьевна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ат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ов Андр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атов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тов Владимир Валентинович, индивидуальный предпренимател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вежий Сергей Владимирович, механик основног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ский Евгений Никола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Сергей Константино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ван Евген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аев Дмитрий Юр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Иван Вячеслав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аков Андрей Владимир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лексе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центр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аев Дмитрий Юр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центр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ов Алексей Михайло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центра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 Алексей Андр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рилов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 Александр Аркадье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рилов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варцова Алла Викторовна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И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 Александр Аркадье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фт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ей Евгень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фт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нин Сергей Владиславович, прораб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ансли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ей Евгень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ансли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нин Сергей Владиславович, прораб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К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Александр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К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Николай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К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ов Александр Владимирович, ведущий специалист по охране труда 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Ивановская ЛСЭ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 Евгений Игоревич, старший государственный судебный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Международная школа "Интердом" им. Е.Д. Стасов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жевин Александр Николаевич, заместитель директора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Дом-интернат для ветеранов войны и труда "Лесн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ев Андрей Васил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Леонид Валерьевич, мастер по обслуживанию внутридомов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лександр Ростиславович, мастер по обслуживанию внутридомов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тейный завод Литма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в Анатолий Пет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тейный завод Литма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Владимир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тейный завод Литма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Евгений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СЗ "СМУ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оров Данила Анатол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9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4-16T04:47:00Z</dcterms:modified>
  <cp:revision>7</cp:revision>
  <dc:subject/>
  <dc:title/>
</cp:coreProperties>
</file>